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ЛЮБЛЮ СЕБЯ ЛЮБИМОГО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подросткам, что эгоизм никогда не принесет человеку счастья, а первенство Иисуса в жизни человека помогает ему достичь полного счастья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начале встречи предложите провести знакомство следующим образом: пусть каждый как можно быстрее назовет свое имя, заменив первую букву на "я". После такого представления можно сыграть в снежный ком с "новыми" именами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Ледоколы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1. Игра "Дискус и Я"</w:t>
      </w:r>
      <w:r>
        <w:rPr>
          <w:rFonts w:cs="Tahoma" w:ascii="Tahoma" w:hAnsi="Tahoma"/>
          <w:color w:val="333333"/>
        </w:rPr>
        <w:br/>
        <w:t>Для этой игры нужны 2 самых болтливых участников клуба. За определенное количество времени нужно вынудить противника ответить на вопрос словом, что заканчивается на "Я". У каждого участника есть возможность лишь по разу ответить словами "не знаю" или "не помню".</w:t>
        <w:br/>
        <w:t>Кстати, вы не помните, какая последняя буква алфавита? :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2. "Покажи-ка нам ответ"</w:t>
      </w:r>
      <w:r>
        <w:rPr>
          <w:rFonts w:cs="Tahoma" w:ascii="Tahoma" w:hAnsi="Tahoma"/>
          <w:color w:val="333333"/>
        </w:rPr>
        <w:br/>
        <w:t>Для этой игры нужно разделить участников на 2 команды и выделить капитана. В большую шляпу положите написанные на листочках загадки. Задача капитанов достать из шляпы загадку и, отгадав ее самому, за 1 мин. показать пантомимой отгадку своей команде. Все просто: отгадал сам - 0,5 балла; отгадала команда - 1,5 балла. У кого больше, тот и выиграл.</w:t>
        <w:br/>
      </w:r>
      <w:r>
        <w:rPr>
          <w:rFonts w:cs="Tahoma" w:ascii="Tahoma" w:hAnsi="Tahoma"/>
          <w:i/>
          <w:iCs/>
          <w:color w:val="333333"/>
        </w:rPr>
        <w:t>Варианты вопросо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Слой чего-нибудь (</w:t>
      </w:r>
      <w:r>
        <w:rPr>
          <w:rFonts w:cs="Tahoma" w:ascii="Tahoma" w:hAnsi="Tahoma"/>
          <w:i/>
          <w:iCs/>
          <w:color w:val="333333"/>
        </w:rPr>
        <w:t>ярус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Птица, родственник сокола (</w:t>
      </w:r>
      <w:r>
        <w:rPr>
          <w:rFonts w:cs="Tahoma" w:ascii="Tahoma" w:hAnsi="Tahoma"/>
          <w:i/>
          <w:iCs/>
          <w:color w:val="333333"/>
        </w:rPr>
        <w:t>ястреб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Болезнь или злак (</w:t>
      </w:r>
      <w:r>
        <w:rPr>
          <w:rFonts w:cs="Tahoma" w:ascii="Tahoma" w:hAnsi="Tahoma"/>
          <w:i/>
          <w:iCs/>
          <w:color w:val="333333"/>
        </w:rPr>
        <w:t>ячмень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Мера длины в Англии (</w:t>
      </w:r>
      <w:r>
        <w:rPr>
          <w:rFonts w:cs="Tahoma" w:ascii="Tahoma" w:hAnsi="Tahoma"/>
          <w:i/>
          <w:iCs/>
          <w:color w:val="333333"/>
        </w:rPr>
        <w:t>ярд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Детеныш овец (</w:t>
      </w:r>
      <w:r>
        <w:rPr>
          <w:rFonts w:cs="Tahoma" w:ascii="Tahoma" w:hAnsi="Tahoma"/>
          <w:i/>
          <w:iCs/>
          <w:color w:val="333333"/>
        </w:rPr>
        <w:t>ягненок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Углубление в поверхности земной коры (</w:t>
      </w:r>
      <w:r>
        <w:rPr>
          <w:rFonts w:cs="Tahoma" w:ascii="Tahoma" w:hAnsi="Tahoma"/>
          <w:i/>
          <w:iCs/>
          <w:color w:val="333333"/>
        </w:rPr>
        <w:t>яма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Животное, часто теряющее свой хвост (</w:t>
      </w:r>
      <w:r>
        <w:rPr>
          <w:rFonts w:cs="Tahoma" w:ascii="Tahoma" w:hAnsi="Tahoma"/>
          <w:i/>
          <w:iCs/>
          <w:color w:val="333333"/>
        </w:rPr>
        <w:t>ящерица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Плоды некоторых кустарников (</w:t>
      </w:r>
      <w:r>
        <w:rPr>
          <w:rFonts w:cs="Tahoma" w:ascii="Tahoma" w:hAnsi="Tahoma"/>
          <w:i/>
          <w:iCs/>
          <w:color w:val="333333"/>
        </w:rPr>
        <w:t>ягоды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color w:val="333333"/>
        </w:rPr>
        <w:t>Деревянная тара (</w:t>
      </w:r>
      <w:r>
        <w:rPr>
          <w:rFonts w:cs="Tahoma" w:ascii="Tahoma" w:hAnsi="Tahoma"/>
          <w:i/>
          <w:iCs/>
          <w:color w:val="333333"/>
        </w:rPr>
        <w:t>ящик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color w:val="333333"/>
        </w:rPr>
        <w:t>Имя сказочной Бабули-пилота (</w:t>
      </w:r>
      <w:r>
        <w:rPr>
          <w:rFonts w:cs="Tahoma" w:ascii="Tahoma" w:hAnsi="Tahoma"/>
          <w:i/>
          <w:iCs/>
          <w:color w:val="333333"/>
        </w:rPr>
        <w:t>Баба-Яга</w:t>
      </w:r>
      <w:r>
        <w:rPr>
          <w:rFonts w:cs="Tahoma" w:ascii="Tahoma" w:hAnsi="Tahoma"/>
          <w:color w:val="333333"/>
        </w:rPr>
        <w:t xml:space="preserve">)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зложение тем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еред изложением темы можно показать постановку "Я" ("Открытая маска", Киев, "Молодежь для Христа" 2002 г. ст. 253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i/>
          <w:iCs/>
          <w:color w:val="333333"/>
        </w:rPr>
        <w:t>Для начала обсудите, что такое "эгоцентризм".</w:t>
        <w:br/>
        <w:t>Эгоцентризм - это чувство, при котором человек ставит на первое место себя и чувство собственного достоинства (синоним - эгоизм)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Можно сравнить эгоизм с болезнью, она возникает из-за:</w:t>
        <w:br/>
        <w:t xml:space="preserve">1) </w:t>
      </w:r>
      <w:r>
        <w:rPr>
          <w:rFonts w:cs="Tahoma" w:ascii="Tahoma" w:hAnsi="Tahoma"/>
          <w:b/>
          <w:bCs/>
          <w:color w:val="333333"/>
        </w:rPr>
        <w:t>Чрезмерного опекунства</w:t>
      </w:r>
      <w:r>
        <w:rPr>
          <w:rFonts w:cs="Tahoma" w:ascii="Tahoma" w:hAnsi="Tahoma"/>
          <w:color w:val="333333"/>
        </w:rPr>
        <w:t xml:space="preserve">. Часто дети, не имеющие братьев и сестер становятся всеобщими любимчиками, а вырастая, становятся эгоистами, так как привыкают ко всеобщему вниманию. </w:t>
        <w:br/>
        <w:t xml:space="preserve">2) </w:t>
      </w:r>
      <w:r>
        <w:rPr>
          <w:rFonts w:cs="Tahoma" w:ascii="Tahoma" w:hAnsi="Tahoma"/>
          <w:b/>
          <w:bCs/>
          <w:color w:val="333333"/>
        </w:rPr>
        <w:t>Временного успеха</w:t>
      </w:r>
      <w:r>
        <w:rPr>
          <w:rFonts w:cs="Tahoma" w:ascii="Tahoma" w:hAnsi="Tahoma"/>
          <w:color w:val="333333"/>
        </w:rPr>
        <w:t xml:space="preserve"> (человек зазнается и поднимает свое "Я" выше должного)</w:t>
        <w:br/>
        <w:t>Эта болезнь как позитивные, так и негативные признаки.</w:t>
        <w:br/>
        <w:t>К позитивному можно отнести следующе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тобы унизить такого человека понадобится немало усилий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лагодаря эгоцентризму и самоуверенности иногда человек быстрее движется к успеху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егативные стороны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 такими людьми тяжело общатьс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 неудачах эгоисты расстраиваются больше, чем друг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 "неправильном лечении" могут возникнуть осложнения в виде одиночества и утрачивания цели жизн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Хотелось бы заметить, что даже современные достижения науки не могут справиться с этой болезнью. Единственный кто может сделать это - пришел на землю более чем 2000 лет назад и умер за наши грехи на кресте. Да, это Иисус. В Библии говорится о том (Гал. 6:3), что человек сам по себе никто и не стоит ничего. Поэтому если он возвышает себя, то обманывает самого себя.</w:t>
        <w:br/>
        <w:t>Иисус в Своем Слове сказал, что тот, кто хочет быть выше, должен унизиться - стать рабом. Сам Иисус показал наглядный пример, умыв ноги Своим ученикам. Он унизился и умер на кресте со всей кротостью и смиренностью. Именно поэтому только Бог может занимать наивысшее место в жизни людей. Тогда человек сможет быть счастлив и чувство эгоцентризма исчезнет как обыкновенная болезнь.</w:t>
        <w:br/>
        <w:t xml:space="preserve">Итак, если вы хотели бы избавиться от эгоизма, лечение довольно просто. Отдайте первенство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2:00Z</dcterms:created>
  <dc:creator>YurchenkoS</dc:creator>
  <dc:description/>
  <dc:language>en-US</dc:language>
  <cp:lastModifiedBy>YurchenkoS</cp:lastModifiedBy>
  <dcterms:modified xsi:type="dcterms:W3CDTF">2006-06-08T06:55:00Z</dcterms:modified>
  <cp:revision>3</cp:revision>
  <dc:subject/>
  <dc:title/>
</cp:coreProperties>
</file>